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Extraordinária do Colégio de Procuradores de Justiça do Ministério Público do Estado do Piauí, realizada em 30 de novemb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os trinta dias de novembro de dois mil e dez, às 16: 00 horas, na sala de reunião do Colégio de Procuradores de Justiça, localizada a rua Álvaro Mendes, número vinte e dois, noventa e quatro, centro, nesta capital, foi realizada reunião extraordinária do Colégio de Procuradores de Justiça sob a Presidência do Excelentíssimo Senhor Antônio Gonçalves Vieira, Procurador Geral de Justiça, com a presença de doze dos seus membros, sendo eles: Antônio Gonçalves Vieira, Antônio Ivan e Silva, Alípio de Santana Ribeiro, Antônio de Pádua Ferreira Linhares, Teresinha de Jesus Marques, Rosângela de Fátima Loureiro Mendes, Hosaias Matos de Oliveira, Martha Celina de Oliveira Nunes, Lenir Gomes dos Santos Galvão, Fernando Melo Ferro Gomes, José Ribamar da Costa Assunção e Teresinha de Jesus Moura Borges Campos. Ausentes os Procuradores de Justiça Augusto César de Andrade, Ivaneide Assunção Tavares Rodrigues, Catarina Gadelha Malta de Moura Rufino, Francisco das Chagas da Costa Neves, Hilo de Almeida Sousa, Jeromildo Rodrigues Alves, Norma Alice Cavalcanti Barros Rocha e Raquel de Nazaré Pinto Costa Normando. Seguindo a ordem dos trabalhos determinado pelo artigo 12 do Regimento Interno do Colégio de Procuradores de Justiça ocorreu: I - conferência de quorum e instalação da sessão. O Presidente do Colegiado requereu a leitura da ata da sessão anterior, a qual foi aprovada por unanimidade. II - Julgamento do Recurso Administrativo interposto pela Dra. Ednólia Evangelista de Almeida. O Dr. Fernando Melo Ferro Gomes, de início, solicitou a retirada do mesmo de pauta, solicitando a designação de uma outra data para o seu julgamento, argumentando a falta de intimação do Dr. João Malato Neto. O revisor, Dr. José Ribamar da Costa Assunção reiterou o posicionamento do relator. Os demais Procuradores de Justiça presentes opinaram pela votação. O relator leu o relatório. Em seguida, a Dra. Ednólia Almeida fez a sustentação oral. Na oportunidade, argumentou que o processo do Dr. Malato foi julgado sem a sua intimação pelo Conselho Superior do Ministério Público, não tendo ocorrido o contraditório e a ampla defesa. Só tomou conhecimento da decisão posteriormente. Requereu por fim, que fosse acatada a preliminar de nulidade. O relator acolheu a preliminar argüida pela recorrente; no entanto deve ser observado que tal nulidade só ocorreu a partir da não intimação da recorrente. O Dr. José Ribamar da Costa Assunção requereu que fosse cumprido pelo Colégio de Procuradores do Estado do Piauí o dispositivo constante do art. 192 do Regimento Interno do Tribunal de Justiça do Estado do Piauí, que diz: “Concluído o debate oral, o Presidente dará a palavra ao Relator, para proferir seu voto, e, em seguida, ao revisor, se houver, seguindo-se os votos dos demais Desembargadores, na ordem decrescente de antiguidade”. Todos os Procuradores presentes acolheram a questão de ordem por ele suscitada. Em seguida, votaram na ordem decrescente de antiguidade. Acompanharam por unanimidade o voto do relator. Deixaram de votar os seguintes Procuradores de Justiça: Antônio Gonçalves Vieira, Alípio de Santana Ribeiro, Rosângela de Fátima Loureiro Mendes, Hosaias Matos de Oliveira e Ivaneide Assunção Tavares Rodrigues, pelo fato de terem atuado como conselheiros na época do julgamento, em 15/09/2010. III - Apreciação da Proposta Orçamentária para o exercício de 2011. Seis membros fizeram parte da Comissão, tendo a presidência sido exercida pelo Dr. Fernando Melo Ferro Gomes, o qual fez na sessão um sucinto relatório sobre o trabalho por eles desenvolvido. Afirmou que quando assumiu, a Comissão já estava em andamento; fizeram contato com o Secretário de Planejamento do Estado do Piauí para colher informações para o orçamento, bem como discutir o percentual do Ministério Público e de vários outros Órgãos. O Dr. Sérgio recebeu uma minuta da proposta, disse que iam definir umas cotas para cada Órgão; a proposta foi encaminhada para a Assembléia. Tiveram contato informal com o Deputado Flávio Nogueira acerca do valor. Posteriormente, o Dr. Vieira, a Dra. Cléia e o Dr. Fernando Ferro Gomes estiveram no apto do Deputado Flávio Nogueira, no entanto não avançaram. Houve uma rápida explanação na OAB-PI pelo Dr. Fernando e pela Dra. Cleia, no dia 26/11/2010. Por intermédio do Dr. Fernando Said, esteve no Ministério Público no dia 30 de novembro, o Deputado Luciano Nunes, o qual ficou sensibilizado com a situação. O Deputado Flávio Nogueira afirmou que virá ao Ministério Público fazer uma visita e que quer saber a real situação do Órgão. O Deputado Wilson Brandão também prometeu ajudar o MP. Na semana passada também estiveram com o Governador o Dr. Vieira, a Dra. Cléia e o Dr. Fernando Ferro. O Governador afirmou que posteriormente sentaria com todos os poderes para definir, tendo reconhecido que o Ministério Público deve ser melhorado. O Dr. Viera falou que nos últimos cinco anos todos os poderes tiveram incrementos, o que teve menos foi o Tribunal de Contas, 91% e o MP apenas 55%. Segundo o Procurador Geral, Dr. Antônio Gonçalves Vieira, a situação do MP é delicada, extremamente difícil. O Dr. Hosaias Matos solicitou que o Colégio de Procuradores de Justiça tomasse conhecimento de todas as questões referentes a orçamento. O Dr. Fernando Ferro Gomes pediu que a proposta fosse submetida a apreciação do Colégio de Procuradores de Justiça do Estado do Piauí. Todos os Procuradores de Justiça presentes votaram pela aprovação, no mesmo percentual nela mencionado. IV </w:t>
      </w:r>
      <w:r>
        <w:rPr>
          <w:b/>
        </w:rPr>
        <w:t>- O Procurador Geral de Justiça Dr. Antônio Gonçalves Vieira submeteu o nome do Dr. Fernando Melo Ferro Gomes para o cargo de Sub Procurador Geral do Ministério Público, cujo nome foi aclamado por unanimidade</w:t>
      </w:r>
      <w:r>
        <w:rPr/>
        <w:t>. V - Centros de Apoio. Segundo o Conselho Nacional do Ministério Público, os coordenadores devem se abster de praticar atos de execução de seu Centro de Apoio e a designação dos coordenadores deve ser referendada pelo Colégio de Procuradores de Justiça. O Procurador Geral de Justiça leu os nomes dos Coordenadores dos Centros por ele designados, os quais foram referendados pelo Colégio de Procuradores de Justiça. Em seguida, o Dr. Hosaias Matos elogiou o trabalho desenvolvido pela Dra. Luzijones, a qual teve uma excelente atuação em um debate promovido pela TV Meio Norte na semana passada e propôs uma moção de louvor, com o que todos concordaram. VI - O Dr. Antônio Gonçalves Vieira fez um rápido resumo sobre os Atos que baixou: 169, 170, 171, 172, 173 e 175. Dando continuidade a sessão relatou sobre a situação em que encontrou a Instituição. Houve antes da indicação do nome pelo Governador do Procurador Geral de Justiça, a constituição de uma Comissão de Transição, composta pela Dra. Rosângela, Dra. Cleia, Dr. Eny, Dr. Luiz Rebelo e Dra. Zélia, cuja Comissão teve como objetivo primordial elaborar um relatório circunstanciado sobre a situação da Instituição. Antes de deixar o cargo, o Ex-Procurador Geral de Justiça, Dr. Augusto César de Andrade baixou uma portaria tornando sem efeito todos os cargos em Comissão. O atual Procurador Geral de Justiça, Dr. Vieira começou a analisar a situação no dia 19 de novembro, quando lhe passaram a folha de novembro assinada e administrada pelo Dr. Augusto César. A situação da folha é a seguinte: funcionários concursados, funcionários estáveis e comissionados que obtiveram a liminar no Mandado de Segurança, em número de vinte e um. O Dr. Vieira falou da situação financeira do Ministério Público. Lamentou bastante, mas infelizmente deixou de readmitir cinquenta e cinco comissionados. Ficou triste, bastante emocionado, todavia não encontrou outra solução. VII - O José de Ribamar Assunção propôs que o Colégio de Procuradores decida pela responsabilização penal, civil e administrativa de todos os membros da instituição, incluindo aqui os funcionários. Segundo ele, o Procurador Geral de Justiça tem que prestar conta de tudo que fizer na administração, o que engrandece a instituição. Não houve votação desta proposta. VIII - Esteve presente na sessão o Dr. Albertino Rodrigues Ferreira, representando a Associação Piauiense do Ministério Público, o qual se manifestou em nome da classe. Parabenizou as medidas adotadas, se solidarizou com o procurador geral e afirmou que todos nós estaremos de parabéns se estas medidas derem um salto para investimentos posteriores, na prestação de um bom serviço à sociedade. Ressaltou que todos os membros da APMP são solidários e pediu que a atual administração recebesse em nome da Associação a solidariedade e esperança e finalmente afirmou que vamos vencer com a ajuda de todos. Por fim, o Dr. Vieira falou do problema das salas do Euro Business e da proposta de mudança para o prédio da Ásia Informática, cujo valor é bem inferior. Ademais, segundo o Dr. Fernando Melo Ferro Gomes, o Euro Business não tem mais interesse em renovar o contrato com o Ministério Público. O Dr. Vieira deixou esta questão para ser apreciada e discutida na próxima sessão. Nada mais havendo a ser tratado, o Procurador Geral de Justiça agradeceu a presença de todos e declarou encerrada esta reunião. Para constar, eu, Teresinha de Jesus Moura Borges Campos, Procuradora de Justiça e Secretária Substituta do Órgão Especial do Colégio de Procuradores de Justiça lavrei a presente ata, que depois de lida e aprovada vai assinada pelos presentes. Teresina, 30 de novembro de 2010.</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3:00Z</dcterms:created>
  <dc:creator>Dra. Teresinha</dc:creator>
  <dc:description/>
  <cp:keywords/>
  <dc:language>en-US</dc:language>
  <cp:lastModifiedBy>XP</cp:lastModifiedBy>
  <dcterms:modified xsi:type="dcterms:W3CDTF">2011-01-12T12:32:00Z</dcterms:modified>
  <cp:revision>17</cp:revision>
  <dc:subject/>
  <dc:title>Ata da Reunião Extraordinária do Colégio de Procuradores de Justiça do Ministério Público do Estado do Piauí, realizada em 30 de novembro de 2010</dc:title>
</cp:coreProperties>
</file>